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中国大但人文艺术 正道我为你解锁这片文化宝库的秘密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快乐和便捷，但往往忽略了最珍贵的东西——文化与艺术。今天，我要带你走进一个充满历史与故事的地方，那里不仅可以享受到美丽的自然风光，还能感受到深厚的人文底蕴。这是一条我们称之为“免费中国大但人文艺术 正道”的旅途。</w:t>
      </w:r>
      <w:r>
        <w:rPr>
          <w:sz w:val="32"/>
          <w:szCs w:val="32"/>
        </w:rPr>
        <w:t>&lt;/p&gt;&lt;p&gt;&lt;img src="/static-img/wUtX4jM5d2gWfxNy3h4rSEV5oNlCxx0E-tb2wDy0pRZlA3_Lc5Kyg92edSyauBLR.jpg"&gt;&lt;/p&gt;&lt;p&gt;</w:t>
      </w:r>
      <w:r>
        <w:rPr>
          <w:sz w:val="32"/>
          <w:szCs w:val="32"/>
        </w:rPr>
        <w:t>首先，我们来聊聊这条路上的第一站——故宫博物院。在这里，你可以免费游览一整天，欣赏到数千件珍贵的藏品，从陶瓷、书画到玉器，每一件都承载着丰富的人文历史。你可以穿梭于各个殿堂之间，仿佛置身于古代皇帝的生活中，不仅视觉上受宠若惊，更能触摸到那份深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将前往北京颐和园，这是一个融合了几种不同的建筑风格的大型皇家园林。你可以漫步在这里，无需任何门票，只需要一步步走过那些石桥、亭台楼阁，就像是在梦幻般的一场旅行中。每一步，都会让你感受到自然与人工构建之间微妙的对话，而这些都是免费提供给你的。</w:t>
      </w:r>
      <w:r>
        <w:rPr>
          <w:sz w:val="32"/>
          <w:szCs w:val="32"/>
        </w:rPr>
        <w:t>&lt;/p&gt;&lt;p&gt;&lt;img src="/static-img/7gq89f-zLJ48DQOlZeLjl0V5oNlCxx0E-tb2wDy0pRZ9PD1cu2LV3LwHzqu7cS6ToEJraAwoCTz_WxF_9-YLE9-DdGGzmgaXxuIBd3k6kbj34YMWWqYdLninL7iax9XjkTNfIzhpqwMUQRhv9dpA1NbbG-YLBbUr8p76M0Jdmog.jpg"&gt;&lt;/p&gt;&lt;p&gt;</w:t>
      </w:r>
      <w:r>
        <w:rPr>
          <w:sz w:val="32"/>
          <w:szCs w:val="32"/>
        </w:rPr>
        <w:t>接下来，让我们去看看南京夫子庙，这里不仅有悠久的人文底蕴，而且还有丰富多彩的小吃街。你可以尝试各种地方特色小吃，比如臭豆腐、糖葫芦等，不但味道鲜美，还能够体验一次当地人的日常生活。而且，因为这里没有门票收取，所以无论是远方游客还是近邻居民，都能自由地享受这片文化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去探索一下西安市内的小雍和元大都遗址公园。这两个地方虽然有门票，但价格实惠，而且它们隐藏着大量关于丝绸之路上的历史故事。当你站在那里，可以想象自己成为了那个时代的一员，与来自世界各地的人们交流思想，互相学习。在这样的环境下，你不只是看到了景色，更像是回到了过去，与那个时期紧密相连。</w:t>
      </w:r>
      <w:r>
        <w:rPr>
          <w:sz w:val="32"/>
          <w:szCs w:val="32"/>
        </w:rPr>
        <w:t>&lt;/p&gt;&lt;p&gt;&lt;img src="/static-img/hgWINcA3NVP3d_2xIZdw0UV5oNlCxx0E-tb2wDy0pRZ9PD1cu2LV3LwHzqu7cS6ToEJraAwoCTz_WxF_9-YLE9-DdGGzmgaXxuIBd3k6kbj34YMWWqYdLninL7iax9XjkTNfIzhpqwMUQRhv9dpA1NbbG-YLBbUr8p76M0Jdmog.jpg"&gt;&lt;/p&gt;&lt;p&gt;</w:t>
      </w:r>
      <w:r>
        <w:rPr>
          <w:sz w:val="32"/>
          <w:szCs w:val="32"/>
        </w:rPr>
        <w:t>总结来说，“免费中国大但人文艺术 正道”并不是指完全不收费，而是指通过简单而直接的手段，我们可以接触到那些真正值得我们珍惜的人类精神财富。它教会了我一种更加简约而优雅的生活方式，一种即使在忙碌都市中，也能够找到宁静和自我反思的时候。我希望我的分享能够激发你的好奇心，让你也踏上这一条不同寻常又充满魅力的旅程。</w:t>
      </w:r>
      <w:r>
        <w:rPr>
          <w:sz w:val="32"/>
          <w:szCs w:val="32"/>
        </w:rPr>
        <w:t>&lt;/p&gt;&lt;p&gt;&lt;a href = "/doc/1206451-</w:t>
      </w:r>
      <w:r>
        <w:rPr>
          <w:sz w:val="32"/>
          <w:szCs w:val="32"/>
        </w:rPr>
        <w:t>免费中国大但人文艺术 正道我为你解锁这片文化宝库的秘密之路</w:t>
      </w:r>
      <w:r>
        <w:rPr>
          <w:sz w:val="32"/>
          <w:szCs w:val="32"/>
        </w:rPr>
        <w:t>.doc" rel="alternate" download="1206451-</w:t>
      </w:r>
      <w:r>
        <w:rPr>
          <w:sz w:val="32"/>
          <w:szCs w:val="32"/>
        </w:rPr>
        <w:t>免费中国大但人文艺术 正道我为你解锁这片文化宝库的秘密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